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</w:t>
      </w:r>
      <w:r>
        <w:rPr/>
        <w:t xml:space="preserve">от 25 февраля 2011 года                                                                                                     № 254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долгосрочной целевой программы Белояр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Информационное общество»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1 - 2013 год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атьи 179 Бюджетного кодекса Российской Федерации от 31 июля 1998 года № 145-ФЗ, постановления главы Белоярского района от 08 сентября 2008 года    № 1608 «О долгосрочных     и    ведомственных      целевых     программах     Белоярского      района»  п о с т а н о в л я 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ую долгосрочную целевую программу Белоярского района «Информационное общество» на 2011 - 2013 годы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rmal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49:00Z</dcterms:created>
  <dc:creator>А</dc:creator>
  <dc:description/>
  <cp:keywords/>
  <dc:language>en-US</dc:language>
  <cp:lastModifiedBy>BelohvostAG</cp:lastModifiedBy>
  <cp:lastPrinted>2011-02-10T15:36:00Z</cp:lastPrinted>
  <dcterms:modified xsi:type="dcterms:W3CDTF">2011-03-03T10:49:00Z</dcterms:modified>
  <cp:revision>2</cp:revision>
  <dc:subject/>
  <dc:title>                                                                    ПРОЕКТ</dc:title>
</cp:coreProperties>
</file>